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10058400" cy="4686300"/>
                <wp:effectExtent l="5080" t="5080" r="81915" b="819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46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HGP創英角ｺﾞｼｯｸUB" w:hAnsi="HGP創英角ｺﾞｼｯｸUB" w:eastAsia="HGP創英角ｺﾞｼｯｸUB" w:cs="Times New Roman"/>
                                <w:color w:val="FF0000"/>
                                <w:lang w:val="en-US" w:eastAsia="ja-JP" w:bidi="ar-SA"/>
                              </w:rPr>
                              <w:t>食中毒警報発令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80"/>
                                <w:szCs w:val="8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u w:val="single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日午前１１時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80"/>
                                <w:szCs w:val="8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u w:val="single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日午前１１時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18" w:hanging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※発令基準　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u w:val="single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　に該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　　　　     名古屋市天白保健所 生活環境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24pt;margin-top:-27pt;width:791.95pt;height:3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HGP創英角ｺﾞｼｯｸUB" w:hAnsi="HGP創英角ｺﾞｼｯｸUB" w:eastAsia="HGP創英角ｺﾞｼｯｸUB" w:cs="Times New Roman"/>
                          <w:color w:val="FF0000"/>
                          <w:lang w:val="en-US" w:eastAsia="ja-JP" w:bidi="ar-SA"/>
                        </w:rPr>
                        <w:t>食中毒警報発令中</w:t>
                      </w:r>
                    </w:p>
                    <w:p>
                      <w:pPr>
                        <w:overflowPunct w:val="false"/>
                        <w:bidi w:val="0"/>
                        <w:ind w:firstLine="180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80"/>
                          <w:szCs w:val="8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80"/>
                          <w:szCs w:val="8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 w:val="80"/>
                          <w:szCs w:val="80"/>
                          <w:u w:val="single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80"/>
                          <w:szCs w:val="8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日午前１１時から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u w:val="single"/>
                          <w:kern w:val="2"/>
                          <w:sz w:val="80"/>
                          <w:szCs w:val="8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80"/>
                          <w:szCs w:val="8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 w:val="80"/>
                          <w:szCs w:val="80"/>
                          <w:u w:val="single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80"/>
                          <w:szCs w:val="8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日午前１１時まで</w:t>
                      </w:r>
                    </w:p>
                    <w:p>
                      <w:pPr>
                        <w:overflowPunct w:val="false"/>
                        <w:bidi w:val="0"/>
                        <w:ind w:right="718" w:hanging="0"/>
                        <w:jc w:val="righ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※発令基準　</w:t>
                      </w:r>
                      <w:r>
                        <w:rPr>
                          <w:sz w:val="48"/>
                          <w:kern w:val="2"/>
                          <w:szCs w:val="48"/>
                          <w:u w:val="single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  <w:r>
                        <w:rPr>
                          <w:sz w:val="48"/>
                          <w:kern w:val="2"/>
                          <w:szCs w:val="4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　に該当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59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　　　　     名古屋市天白保健所 生活環境課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0</wp:posOffset>
                </wp:positionV>
                <wp:extent cx="1600200" cy="661035"/>
                <wp:effectExtent l="5080" t="5715" r="81915" b="787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60960"/>
                        </a:xfrm>
                        <a:prstGeom prst="flowChartMultidocumen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56"/>
                                <w:szCs w:val="5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回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ccff99" stroked="t" o:allowincell="f" style="position:absolute;margin-left:594pt;margin-top:90pt;width:125.95pt;height:52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56"/>
                          <w:szCs w:val="5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回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171700</wp:posOffset>
                </wp:positionV>
                <wp:extent cx="4114800" cy="19462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946160"/>
                          <a:chOff x="0" y="0"/>
                          <a:chExt cx="4114800" cy="194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6160" cy="19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68640" y="0"/>
                            <a:ext cx="1946160" cy="19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71pt;width:324pt;height:153.25pt" coordorigin="-120,3420" coordsize="6480,3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3420;width:3064;height:306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95;top:3420;width:3064;height:306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1490</wp:posOffset>
                </wp:positionH>
                <wp:positionV relativeFrom="paragraph">
                  <wp:posOffset>4472940</wp:posOffset>
                </wp:positionV>
                <wp:extent cx="4195445" cy="1714500"/>
                <wp:effectExtent l="5715" t="5080" r="27940" b="1079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544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食中毒警報運営要領 警報発令基準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1) 気温30℃以上が10時間以上継続したとき、又はそれが予想されると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2) 湿度90 ％以上が24 時間以上継続したとき、又はそれが予想されると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3) 24時間以内に急激に気温が上昇して、その差が10℃以上のとき、又はそれが予想されると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4) 次に掲げる気象条件が同時に発生したとき、又はそれが予想されると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ア 気温が28℃以上となり、かつ、6 時間以上継続すると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イ 湿度が80 ％以上となり、かつ、相当時間継続すると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ウ 48 時間以内に気温が上昇して、最高と最低の気温の差が7 ℃以上となり、かつ、相当時間継続するとき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38.7pt;margin-top:352.2pt;width:330.3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食中毒警報運営要領 警報発令基準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1) 気温30℃以上が10時間以上継続したとき、又はそれが予想されると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2) 湿度90 ％以上が24 時間以上継続したとき、又はそれが予想されるとき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3) 24時間以内に急激に気温が上昇して、その差が10℃以上のとき、又はそれが予想されると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4) 次に掲げる気象条件が同時に発生したとき、又はそれが予想されるとき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ア 気温が28℃以上となり、かつ、6 時間以上継続するとき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イ 湿度が80 ％以上となり、かつ、相当時間継続するとき。</w:t>
                      </w:r>
                    </w:p>
                    <w:p>
                      <w:pPr>
                        <w:overflowPunct w:val="false"/>
                        <w:bidi w:val="0"/>
                        <w:ind w:left="39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ウ 48 時間以内に気温が上昇して、最高と最低の気温の差が7 ℃以上となり、かつ、相当時間継続するとき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4510</wp:posOffset>
                </wp:positionH>
                <wp:positionV relativeFrom="paragraph">
                  <wp:posOffset>4472940</wp:posOffset>
                </wp:positionV>
                <wp:extent cx="6019800" cy="16002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この警報は、市民及び食品取扱者に対して、食品衛生に関する注意を喚起することにより、食中毒の発生を未然に防止する目的で発令しています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以下の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</w:rPr>
                              <w:t>食中毒予防の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</w:rPr>
                              <w:t>原則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を守るようにしてください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菌をつけない（手や包丁・まな板を洗浄・消毒する、生肉などは包むなど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菌を増やさない（早めに食べる、冷蔵庫などで温度管理をするなど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菌をやっつける（ハンバーグなどの食品は、内部まで十分に加熱するなど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26pt;mso-wrap-distance-left:9.05pt;mso-wrap-distance-right:9.05pt;mso-wrap-distance-top:0pt;mso-wrap-distance-bottom:0pt;margin-top:352.2pt;mso-position-vertical-relative:text;margin-left:-4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この警報は、市民及び食品取扱者に対して、食品衛生に関する注意を喚起することにより、食中毒の発生を未然に防止する目的で発令しています。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以下の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</w:rPr>
                        <w:t>食中毒予防の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</w:rPr>
                        <w:t>原則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を守るようにしてください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菌をつけない（手や包丁・まな板を洗浄・消毒する、生肉などは包むなど）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菌を増やさない（早めに食べる、冷蔵庫などで温度管理をするなど）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菌をやっつける（ハンバーグなどの食品は、内部まで十分に加熱するなど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6282055</wp:posOffset>
                </wp:positionV>
                <wp:extent cx="8234045" cy="23749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4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｢なごや食の安全・安心情報ホームページ｣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http://www.shokunoanzen.city.nagoya.jp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もご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35pt;height:18.7pt;mso-wrap-distance-left:9.05pt;mso-wrap-distance-right:9.05pt;mso-wrap-distance-top:0pt;mso-wrap-distance-bottom:0pt;margin-top:494.65pt;mso-position-vertical-relative:text;margin-left:4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｢なごや食の安全・安心情報ホームページ｣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http://www.shokunoanzen.city.nagoya.jp/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もご覧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4:01:00Z</dcterms:created>
  <dc:creator>愛知県</dc:creator>
  <dc:description/>
  <cp:keywords/>
  <dc:language>en-US</dc:language>
  <cp:lastModifiedBy>Kudo</cp:lastModifiedBy>
  <dcterms:modified xsi:type="dcterms:W3CDTF">2016-02-08T08:14:00Z</dcterms:modified>
  <cp:revision>13</cp:revision>
  <dc:subject/>
  <dc:title/>
</cp:coreProperties>
</file>